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Daily Fridge &amp; Freezer Food Temperature Log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2376"/>
        <w:gridCol w:w="167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ridge Temperatur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eezer Temperatu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urn in to Food Service Manager at the end of the mont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1:00Z</dcterms:created>
  <dc:creator>hgross</dc:creator>
  <dc:description/>
  <cp:keywords/>
  <dc:language>en-US</dc:language>
  <cp:lastModifiedBy>Caroline Weber</cp:lastModifiedBy>
  <cp:lastPrinted>2003-11-05T11:39:00Z</cp:lastPrinted>
  <dcterms:modified xsi:type="dcterms:W3CDTF">2017-06-13T20:11:00Z</dcterms:modified>
  <cp:revision>2</cp:revision>
  <dc:subject/>
  <dc:title>DATE</dc:title>
</cp:coreProperties>
</file>