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kly Temperature (Hot Sanitizer) OR ppm (Chemical Sanitizer) Log</w:t>
      </w:r>
    </w:p>
    <w:p>
      <w:pPr>
        <w:pStyle w:val="Heading1"/>
        <w:rPr/>
      </w:pPr>
      <w:r>
        <w:rPr/>
      </w:r>
    </w:p>
    <w:tbl>
      <w:tblPr>
        <w:tblW w:w="64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7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Temperature       OR          PPM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Please turn in to Food Service Manager at the end of the mont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5:00Z</dcterms:created>
  <dc:creator>hgross</dc:creator>
  <dc:description/>
  <cp:keywords/>
  <dc:language>en-US</dc:language>
  <cp:lastModifiedBy>Caroline Weber</cp:lastModifiedBy>
  <cp:lastPrinted>2017-06-29T07:42:00Z</cp:lastPrinted>
  <dcterms:modified xsi:type="dcterms:W3CDTF">2017-06-29T14:49:00Z</dcterms:modified>
  <cp:revision>3</cp:revision>
  <dc:subject/>
  <dc:title>DAILY TEMPERATURE LOG OF WALK-IN FREE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